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зменения в расписании на 14 апреля 2011 г.</w:t>
      </w:r>
    </w:p>
    <w:p>
      <w:pPr>
        <w:pStyle w:val="Normal"/>
        <w:tabs>
          <w:tab w:val="clear" w:pos="708"/>
          <w:tab w:val="left" w:pos="8145" w:leader="none"/>
          <w:tab w:val="left" w:pos="832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тверг - «верхняя» неделя</w:t>
      </w:r>
    </w:p>
    <w:p>
      <w:pPr>
        <w:pStyle w:val="Normal"/>
        <w:tabs>
          <w:tab w:val="clear" w:pos="708"/>
          <w:tab w:val="left" w:pos="8145" w:leader="none"/>
          <w:tab w:val="left" w:pos="83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36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97"/>
        <w:gridCol w:w="1784"/>
        <w:gridCol w:w="1785"/>
        <w:gridCol w:w="1794"/>
        <w:gridCol w:w="1810"/>
        <w:gridCol w:w="18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firstLine="185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50 – 9.2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30 – 11.0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15 – 12.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30 – 15.05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5 – 16.5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па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-18.4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 3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 яз 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3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11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/доп 3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 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 3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 яз 14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 14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 2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Б 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 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 23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 2п 13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 3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 яз 139 23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 2п 12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12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2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2п 3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 14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2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 13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 яз 139 23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1п 3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 23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 315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 яз 139 2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1п 31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 307 31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пи 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 тех 208  ЭРИ 2п 3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2п 20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1п 208 ЭРИ 2п 32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 пр 2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 307 3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2п 20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 1п 12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1п 21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 3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 2п 12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 тех 2п 2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 1п 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 тех 1п 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 30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 307 31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р 30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 мех 3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 2п 13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 31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 пс 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ика 1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пр 1п 119 Оп сист 2п 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 мех 312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 1п 240 Тех мех 2п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2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 1п 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2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 мех 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 мех 2п 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1п 208 ЭРИ 2п 328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 пс 2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лушева 31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2п 211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пл 242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 1п 1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 тех 1п 21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ДУ 1п 13  ВТ 2п 207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ДУ 206 21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ДУ 1п 13 ВТ 2п 207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ДУ 206 2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 яз 305 3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р 1п 242 ТО 2п 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 эк 23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р 2п 24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тр 1п 242   ИТ 2п 12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 1п 1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2п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 1п 15    Метр 2п 242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 227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 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 1п 134 Оснаст 2п 2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 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 маш 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 2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ЖД 129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 3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 яз 305 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и 1п 123 Прогр 2п 11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 1п 1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и 1п 1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 1п 116 Тех разр 2п 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яз 305 318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/доп 24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яз 305 3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 24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 эк 231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/доп 2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 яз 305 318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 2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ДУ 1п 13  ВТ 2п 2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 2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ПДУ 206 21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 23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2п 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 эк 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Д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 1п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 1п 116 Сети 2п 12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-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а 1п 119 Предм 2п 1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800" w:right="503" w:gutter="0" w:header="0" w:top="3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50:00Z</dcterms:created>
  <dc:creator>Учебная часть</dc:creator>
  <dc:description/>
  <cp:keywords/>
  <dc:language>en-US</dc:language>
  <cp:lastModifiedBy>user</cp:lastModifiedBy>
  <cp:lastPrinted>2011-04-13T11:20:00Z</cp:lastPrinted>
  <dcterms:modified xsi:type="dcterms:W3CDTF">2011-04-13T11:09:00Z</dcterms:modified>
  <cp:revision>1326</cp:revision>
  <dc:subject/>
  <dc:title/>
</cp:coreProperties>
</file>